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ARD OF FIRE COMMI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r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tober 19, 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MINUTES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esent: </w:t>
      </w:r>
      <w:r>
        <w:rPr>
          <w:rFonts w:cs="Arial" w:ascii="Arial" w:hAnsi="Arial"/>
          <w:sz w:val="22"/>
          <w:szCs w:val="22"/>
        </w:rPr>
        <w:t>Chairman Brett Salafia, Eric Germain, Charles Gotta, Darin Hur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bsent: </w:t>
      </w:r>
      <w:r>
        <w:rPr>
          <w:rFonts w:cs="Arial" w:ascii="Arial" w:hAnsi="Arial"/>
          <w:sz w:val="22"/>
          <w:szCs w:val="22"/>
        </w:rPr>
        <w:t xml:space="preserve"> Steve Palmer</w:t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thers Present:</w:t>
      </w:r>
      <w:r>
        <w:rPr>
          <w:rFonts w:cs="Arial" w:ascii="Arial" w:hAnsi="Arial"/>
          <w:sz w:val="22"/>
          <w:szCs w:val="22"/>
        </w:rPr>
        <w:t xml:space="preserve"> Fire Chief Greg Voelker, Deputy Chief Bryan Bochinski, Assistant Chief Marty Swan, Phil Visintainer (Town Council), Charles Spakowski, Marty Voelker, Christopher Lundquist, Mike Rich, Jim Burke, Ken Roy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irman Salafia called the meeting to order at 7:03 p.m. at Company #1 on Barton Hill Road.</w:t>
      </w:r>
    </w:p>
    <w:p>
      <w:pPr>
        <w:pStyle w:val="Normal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ledge of Allegiance</w:t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pproval of Minutes:</w:t>
      </w:r>
      <w:r>
        <w:rPr>
          <w:rFonts w:cs="Arial" w:ascii="Arial" w:hAnsi="Arial"/>
          <w:sz w:val="22"/>
          <w:szCs w:val="22"/>
        </w:rPr>
        <w:t xml:space="preserve"> A motion to approve the minutes of the September 14, 2015 regular meeting was made by Mr. Hurne and seconded by Mr. Gotta. Voted 3 in favor with 1 abstention (Mr. Germain.) </w:t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pproval of Bills/Budget Report: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otion was made by Mr. Hurne, seconded by Mr. Germain to approve repair to the Ladder Truck’s stabilization cylinders in the amount of $5460.00.  Voted 4-0 in favor.</w:t>
      </w:r>
    </w:p>
    <w:p>
      <w:pPr>
        <w:pStyle w:val="Normal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Fire Marshal Report: </w:t>
      </w:r>
      <w:r>
        <w:rPr>
          <w:rFonts w:cs="Arial" w:ascii="Arial" w:hAnsi="Arial"/>
          <w:sz w:val="22"/>
          <w:szCs w:val="22"/>
        </w:rPr>
        <w:t>Fire Marshal Klotzbier’s report is attached to these minutes</w:t>
      </w:r>
    </w:p>
    <w:p>
      <w:pPr>
        <w:pStyle w:val="Normal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ire Chief’s Report:</w:t>
      </w:r>
      <w:r>
        <w:rPr>
          <w:rFonts w:cs="Arial" w:ascii="Arial" w:hAnsi="Arial"/>
          <w:sz w:val="22"/>
          <w:szCs w:val="22"/>
        </w:rPr>
        <w:t xml:space="preserve">  Fire Chief Voelker’s report is attached to these minutes.  </w:t>
      </w:r>
    </w:p>
    <w:p>
      <w:pPr>
        <w:pStyle w:val="Normal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mmunication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Unfinished Business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720"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port on code compliance work for fire houses: </w:t>
      </w:r>
      <w:r>
        <w:rPr>
          <w:rFonts w:cs="Arial" w:ascii="Arial" w:hAnsi="Arial"/>
          <w:sz w:val="22"/>
          <w:szCs w:val="22"/>
        </w:rPr>
        <w:t>No update</w:t>
      </w:r>
    </w:p>
    <w:p>
      <w:pPr>
        <w:pStyle w:val="Normal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dder truck: </w:t>
      </w:r>
      <w:r>
        <w:rPr>
          <w:rFonts w:cs="Arial" w:ascii="Arial" w:hAnsi="Arial"/>
          <w:sz w:val="22"/>
          <w:szCs w:val="22"/>
        </w:rPr>
        <w:t>The project is on track. A lease to purchase agreement for a new truck has been approved by the Board of Finance and the Capital Committee, it is still awaiting approval from the Town Council. The next meeting is 10/27/15 but Chairman Salafia is not sure that they’ll take up the issue at that time. Ahead of that meeting the Board of Fire Commissioners and Ladder Truck Committee will hold a public presentation. The lease to purchase agreement negates the need for a Town Meeting which will save a step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pdate on communication with High School regarding construction: </w:t>
      </w:r>
      <w:r>
        <w:rPr>
          <w:rFonts w:cs="Arial" w:ascii="Arial" w:hAnsi="Arial"/>
          <w:sz w:val="22"/>
          <w:szCs w:val="22"/>
        </w:rPr>
        <w:t>The reservoir tanks for the fire system are in the ground, have been tested and passed. Still a construction site.</w:t>
      </w:r>
    </w:p>
    <w:p>
      <w:pPr>
        <w:pStyle w:val="Normal"/>
        <w:ind w:left="360"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w Business:</w:t>
      </w:r>
    </w:p>
    <w:p>
      <w:pPr>
        <w:pStyle w:val="Normal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</w:t>
      </w:r>
    </w:p>
    <w:p>
      <w:pPr>
        <w:pStyle w:val="Normal"/>
        <w:ind w:righ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ublic Comment:</w:t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il Visintainer, Town Council Member, commended the Chief and his staff for the Ladder Truck presentation. He stated that it opened the eyes of some and persuaded some folks that a new truck was needed. The numbers impressed people, and they are on a good track and now we’ll see what the public has to say. The Council felt it was not in good taste to push it through a week before the election.</w:t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f Voelker stated that the Board of Finance echoed the same sentiment as Mr. Visintainer and they sent their praise. </w:t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djournment:</w:t>
      </w:r>
    </w:p>
    <w:p>
      <w:pPr>
        <w:pStyle w:val="Normal"/>
        <w:ind w:right="-72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sz w:val="22"/>
          <w:szCs w:val="22"/>
        </w:rPr>
        <w:t>A motion was made by Mr. Hurne and seconded by Mr. Germain to adjourn the meeting at 7:10 p.m..  Vote 4-0 in favor.</w:t>
      </w:r>
    </w:p>
    <w:p>
      <w:pPr>
        <w:pStyle w:val="Normal"/>
        <w:ind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ctfully submitted,</w:t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za LoPresti</w:t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rding Secretary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5:15:00Z</dcterms:created>
  <dc:creator>.</dc:creator>
  <dc:description/>
  <dc:language>en-US</dc:language>
  <cp:lastModifiedBy>elopresti</cp:lastModifiedBy>
  <dcterms:modified xsi:type="dcterms:W3CDTF">2015-10-20T15:36:00Z</dcterms:modified>
  <cp:revision>4</cp:revision>
  <dc:subject/>
  <dc:title>BOARD OF FIRE COMMISSION</dc:title>
</cp:coreProperties>
</file>